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1400"/>
        <w:gridCol w:w="1055"/>
        <w:gridCol w:w="1259"/>
        <w:gridCol w:w="10111"/>
        <w:gridCol w:w="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0"/>
              <w:ind w:left="278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38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0" w:after="120"/>
              <w:ind w:right="330" w:hanging="0"/>
              <w:jc w:val="center"/>
              <w:rPr>
                <w:rFonts w:ascii="Verdana" w:hAnsi="Verdana"/>
                <w:b/>
                <w:b/>
                <w:bCs/>
                <w:color w:val="FFFFFF" w:themeColor="background1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22"/>
                <w:szCs w:val="22"/>
                <w:lang w:val="it-IT"/>
              </w:rPr>
              <w:t>Documento di consultazione n. 6/2024</w:t>
            </w:r>
          </w:p>
          <w:p>
            <w:pPr>
              <w:pStyle w:val="Normal"/>
              <w:widowControl w:val="false"/>
              <w:spacing w:before="0" w:after="120"/>
              <w:ind w:right="330" w:hanging="0"/>
              <w:jc w:val="both"/>
              <w:rPr>
                <w:rFonts w:ascii="Verdana" w:hAnsi="Verdana" w:cs="Arial"/>
                <w:b/>
                <w:b/>
                <w:bCs/>
                <w:color w:val="FFFFFF" w:themeColor="background1"/>
                <w:sz w:val="18"/>
                <w:szCs w:val="18"/>
                <w:lang w:val="it-IT" w:eastAsia="it-IT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22"/>
                <w:szCs w:val="22"/>
                <w:lang w:val="it-IT"/>
              </w:rPr>
              <w:t>PROPOSTE DI MODIFICHE E INTEGRAZIONI AL REGOLAMENTO ISVAP N. 13 DEL 6 FEBBRAIO 2008, CONCERNENTI LA DISCIPLINA DEL CERTIFICATO DI ASSICURAZIONE E CONTRASSEGNO E DEL MODULO DI DENUNCIA DI SINISTRO DI CUI AL TITOLO X (ASSICURAZIONE OBBLIGATORIA PER I VEICOLI A MOTORE E I NATANTI) CAPO I (OBBLIGO DI ASSICURAZIONE) E CAPO IV (PROCEDURE LIQUIDATIVE) DEL DECRETO LEGISLATIVO 7 SETTEMBRE 2005, N. 209 – CODICE DELLE ASSICURAZIONI PRIVATE.</w:t>
            </w:r>
          </w:p>
        </w:tc>
      </w:tr>
      <w:tr>
        <w:trPr>
          <w:trHeight w:val="2278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u w:val="single"/>
                <w:lang w:val="it-IT"/>
              </w:rPr>
              <w:t>Legenda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Commentatore” i singoli soggetti dovranno inserire la loro denominazione (anche in forma abbreviata)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Osservazioni generali” i singoli soggetti potranno inserire commenti di carattere general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e colonne “Articolo”, “Comma” e “Lettera” andranno inseriti, rispettivamente, l’articolo, il comma e la lettera cui si riferisce l’osservazione e la proposta di modifica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colonna “Osservazioni e proposte” andranno inserite le osservazioni specifiche e le proposte di modifica.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mmentatore</w:t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Osservazioni generali</w:t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Artico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m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Osservazioni e propost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22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742315"/>
          <wp:effectExtent l="0" t="0" r="0" b="0"/>
          <wp:docPr id="1" name="Immagine 1" descr="ivass-marchio rid-2016-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vass-marchio rid-2016-bl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f0950"/>
    <w:rPr>
      <w:rFonts w:ascii="Arial" w:hAnsi="Arial" w:eastAsia="Arial Unicode MS" w:cs="Arial"/>
      <w:sz w:val="18"/>
      <w:szCs w:val="18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0950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Pagenumber">
    <w:name w:val="page number"/>
    <w:basedOn w:val="DefaultParagraphFont"/>
    <w:qFormat/>
    <w:rsid w:val="003f09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f0950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eastAsia="en-US"/>
    </w:rPr>
  </w:style>
  <w:style w:type="paragraph" w:styleId="Footer">
    <w:name w:val="Footer"/>
    <w:basedOn w:val="Normal"/>
    <w:link w:val="PidipaginaCarattere"/>
    <w:uiPriority w:val="99"/>
    <w:rsid w:val="003f0950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Default" w:customStyle="1">
    <w:name w:val="Default"/>
    <w:qFormat/>
    <w:rsid w:val="003f095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7C964FB16D83444BEC9932EED4E0B3E" ma:contentTypeVersion="3" ma:contentTypeDescription="Creare un nuovo documento." ma:contentTypeScope="" ma:versionID="cf9d8e05f9c35c856db51127cc6811fe">
  <xsd:schema xmlns:xsd="http://www.w3.org/2001/XMLSchema" xmlns:xs="http://www.w3.org/2001/XMLSchema" xmlns:p="http://schemas.microsoft.com/office/2006/metadata/properties" xmlns:ns2="21e66121-df8e-4474-beea-ddd1bf3f7766" targetNamespace="http://schemas.microsoft.com/office/2006/metadata/properties" ma:root="true" ma:fieldsID="63c456211e5e8bd344969b565c476a91" ns2:_="">
    <xsd:import namespace="21e66121-df8e-4474-beea-ddd1bf3f776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e66121-df8e-4474-beea-ddd1bf3f776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DF60E48-43E7-4F52-81DF-ED022982B9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e66121-df8e-4474-beea-ddd1bf3f77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805325-2E4E-4B9D-AFC7-E5D42A68FB8A}">
  <ds:schemaRefs>
    <ds:schemaRef ds:uri="http://purl.org/dc/elements/1.1/"/>
    <ds:schemaRef ds:uri="http://schemas.microsoft.com/office/2006/metadata/properties"/>
    <ds:schemaRef ds:uri="21e66121-df8e-4474-beea-ddd1bf3f776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014EE7-5502-4708-A059-C890447C62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Banca d'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9:00Z</dcterms:created>
  <dc:creator>Alessandro Luppino (IVASS)</dc:creator>
  <dc:description/>
  <dc:language>en-US</dc:language>
  <cp:lastModifiedBy>Luciana Calabrese</cp:lastModifiedBy>
  <dcterms:modified xsi:type="dcterms:W3CDTF">2024-07-17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C964FB16D83444BEC9932EED4E0B3E</vt:lpwstr>
  </property>
</Properties>
</file>