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ICATO STAMP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Cornelli, “Se un giorno dovesse scoppiare la bolla delle criptovalute,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nessuno venga a chiedere risarcimenti”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Il monito del Commissario Consob in occasione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di un convegno sulle scelte d’investimento degli italiani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I bitcoin e le altre criptovalute sono strumenti altamente speculativi. Sotto non c’è nulla. Non c’è un debitore. Se mai un giorno dovesse scoppiare la bolla, nessuno venga a chiedere risarcimenti alle Autorità o ai governi”: questo il monito lanciato dal Commissario Consob, Federico Cornelli, intervenuto in apertura del convegno su “Le scelte degli investitori italiani tra consulenza e sostenibilità”, tenutosi oggi a Roma nella sede della Conso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evento è stato l’occasione di un confronto tra addetti ai lavori su due studi pubblicati nei mesi scorsi dall’Autorità di regolamentazione e di vigilanza sui mercati finanziari: il </w:t>
      </w:r>
      <w:hyperlink r:id="rId2">
        <w:r>
          <w:rPr>
            <w:rStyle w:val="InternetLink"/>
            <w:sz w:val="24"/>
            <w:szCs w:val="24"/>
          </w:rPr>
          <w:t>Rapporto sulle scelte di investimento delle famiglie italiane</w:t>
        </w:r>
      </w:hyperlink>
      <w:r>
        <w:rPr>
          <w:sz w:val="24"/>
          <w:szCs w:val="24"/>
        </w:rPr>
        <w:t xml:space="preserve"> e il </w:t>
      </w:r>
      <w:hyperlink r:id="rId3">
        <w:r>
          <w:rPr>
            <w:rStyle w:val="InternetLink"/>
            <w:sz w:val="24"/>
            <w:szCs w:val="24"/>
          </w:rPr>
          <w:t>Rapporto sulla relazione consulente-cliente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 il 2022 e il 2023 - secondo quanto risulta dalla prima delle due indagini - è più che raddoppiata la percentuale di italiani intervistati che dichiara di avere criptovalute in portafoglio (dall’ 8% al 18%). Tuttavia, la scelta non è sempre associata ad un’effettiva conoscenza delle caratteristiche e dei rischi connessi con questo tipo di </w:t>
      </w:r>
      <w:r>
        <w:rPr>
          <w:i/>
          <w:iCs/>
          <w:sz w:val="24"/>
          <w:szCs w:val="24"/>
        </w:rPr>
        <w:t>asset</w:t>
      </w:r>
      <w:r>
        <w:rPr>
          <w:sz w:val="24"/>
          <w:szCs w:val="24"/>
        </w:rPr>
        <w:t xml:space="preserve"> digita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 stesso studio evidenzia che i social network hanno ormai superato le testate della carta stampata e del web come fonte di informazione per orientarsi nelle proprie scelte di investimento. Il 36% degli intervistati attinge, infatti, dai social contro il 34% per cui la carta stampata è ancora il principale punto di riferimento. Ad informarsi sui social sono in particolare, secondo lo studio, i soggetti più vulnerabili: i giovani, le donne, le persone a più basso grado di alfabetizzazione finanziaria e con minori disponibilità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nsob, come anche altre fra le principali Autorità di vigilanza nazionali e internazionali, ha ripetutamente messo in guardia in passato contro le insidie connesse con l’acquisto di criptovalute, che può comportare anche la perdita di tutto il capitale impegnat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Per il futuro, posto il ruolo cruciale dell’educazione finanziaria, dobbiamo fare uno sforzo maggiore - ha osservato Nadia Linciano, Segretario Generale della Consob, a conclusione dei lavori – per rafforzare e ampliare i canali attraverso cui veicoliamo i nostri contenuti, per raggiungere una platea sempre più vasta”.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oma, 22 novembre 2024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left="147" w:hanging="5"/>
        <w:jc w:val="center"/>
        <w:rPr>
          <w:kern w:val="0"/>
          <w:sz w:val="24"/>
          <w:szCs w:val="28"/>
          <w:lang w:eastAsia="it-IT"/>
        </w:rPr>
      </w:pPr>
      <w:r>
        <w:rPr>
          <w:kern w:val="0"/>
          <w:sz w:val="24"/>
          <w:szCs w:val="28"/>
          <w:lang w:eastAsia="it-IT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1295400" cy="1295400"/>
          <wp:effectExtent l="0" t="0" r="0" b="0"/>
          <wp:docPr id="1" name="Immagine 4976634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976634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G Times;Times New Roman" w:hAnsi="CG Times;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/>
      <w:iCs/>
      <w:color w:val="1D1B1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  <w:color w:val="000000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ob.it/web/area-pubblica/abs-rf/-/asset_publisher/Ir0V5xvz7Z8K/content/report-famiglie-2024/11973" TargetMode="External"/><Relationship Id="rId3" Type="http://schemas.openxmlformats.org/officeDocument/2006/relationships/hyperlink" Target="https://www.consob.it/web/area-pubblica/abs-mirr/-/asset_publisher/YiD6XtGuavik/content/report-mirroring-2024/11973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27:00Z</dcterms:created>
  <dc:creator>Pisu, Manlio</dc:creator>
  <dc:description/>
  <cp:keywords/>
  <dc:language>en-US</dc:language>
  <cp:lastModifiedBy>Amadio, Claudia</cp:lastModifiedBy>
  <cp:lastPrinted>2024-02-15T10:46:00Z</cp:lastPrinted>
  <dcterms:modified xsi:type="dcterms:W3CDTF">2024-11-22T12:29:00Z</dcterms:modified>
  <cp:revision>3</cp:revision>
  <dc:subject/>
  <dc:title/>
</cp:coreProperties>
</file>