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8"/>
          <w:szCs w:val="28"/>
          <w:u w:val="single"/>
        </w:rPr>
        <w:t xml:space="preserve">ALLEGATO 1 </w:t>
      </w:r>
      <w:r>
        <w:rPr>
          <w:b/>
          <w:u w:val="single"/>
        </w:rPr>
        <w:t>(DAR centrale</w:t>
      </w:r>
      <w:r>
        <w:rPr>
          <w:b/>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rettore dell’Ufficio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l’art. 34-ter della legge 31 dicembre 2009, n. 196 (legge di contabilità e finanza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il Regio Decreto 18 novembre 1923, n. 2440, recante la legge di contabilità di 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TO il R.D. 23 maggio 1924, n. 827, recante il regolamento di contabilità di Stato, ed in particolare, l’art. 275, commi 2 e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TO l’art. 34-quater della legge 31 dicembre 2009, n. 196 (legge di contabilità e finanza pub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l’art. 34 comma 2-bis della legge 31 dicembre 2009, n. 196 (legge di contabilità e finanza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TA l’unita dimostrazione con i relativi allegati prescritti dal predetto art. 275 con la quale si accerta in Euro………………..importo in lettere…………………………………………….…….la somma da conservarsi in conto residui per impegni riferibili alla competenza dell’unità di voto…………..capitolo n. ………………denominazion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nno finanziario …………dello stato di previsione della spesa del Ministe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omma da conservarsi in conto residui per impegni riferibili al capitolo n…………. denominato come nelle premesse, dell’anno finanziario…………ammonta ad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orto in lett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zidetta somma sarà da trasportare al capitolo n. ………...dell’anno finanzi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ente decreto, firmato digitalmente, è trasmesso alla competente Sezione centrale della Corte dei conti per il controllo di legittimità e all’UCB presso il Ministero…………………………………. per il controllo contabi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caso di predisposizione del decreto in formato cartaceo utilizzare la seguente form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ente decreto, in formato cartaceo, è trasmesso alla competente Sezione centrale della Corte dei conti per il controllo di legittimità e la copia conforme del decreto è trasmessa all’UCB presso il Ministero………………………….……. per il controllo cont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w:t>
        <w:tab/>
        <w:tab/>
        <w:tab/>
        <w:tab/>
        <w:tab/>
        <w:tab/>
        <w:tab/>
        <w:tab/>
      </w:r>
    </w:p>
    <w:p>
      <w:pPr>
        <w:pStyle w:val="Normal"/>
        <w:spacing w:lineRule="auto" w:line="360" w:before="0" w:after="0"/>
        <w:jc w:val="both"/>
        <w:rPr/>
      </w:pPr>
      <w:r>
        <w:rPr>
          <w:rFonts w:cs="Times New Roman" w:ascii="Times New Roman" w:hAnsi="Times New Roman"/>
          <w:sz w:val="24"/>
          <w:szCs w:val="24"/>
        </w:rPr>
        <w:tab/>
        <w:tab/>
        <w:tab/>
        <w:tab/>
        <w:tab/>
        <w:tab/>
        <w:tab/>
        <w:tab/>
        <w:tab/>
        <w:t>Il Direttore dell’Uffic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1</Words>
  <Characters>1660</Characters>
  <CharactersWithSpaces>1948</CharactersWithSpaces>
  <Paragraphs>3</Paragraphs>
  <Company>Ministero Economia e Fina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8:00Z</dcterms:created>
  <dc:creator>PAGLIONE Anna Maria</dc:creator>
  <dc:description/>
  <dc:language>en-US</dc:language>
  <cp:lastModifiedBy>Paglione Anna Maria </cp:lastModifiedBy>
  <cp:lastPrinted>2020-02-13T08:26:00Z</cp:lastPrinted>
  <dcterms:modified xsi:type="dcterms:W3CDTF">2025-01-13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