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8"/>
          <w:szCs w:val="28"/>
          <w:u w:val="single"/>
        </w:rPr>
        <w:t xml:space="preserve">ALLEGATO 2 </w:t>
      </w:r>
      <w:r>
        <w:rPr>
          <w:b/>
          <w:u w:val="single"/>
        </w:rPr>
        <w:t>(DAR periferico</w:t>
      </w:r>
      <w:r>
        <w:rPr>
          <w:b/>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rettore dell’Ufficio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l’art. 34-ter della legge 31 dicembre 2009, n. 196 (legge di contabilità e finanz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il Regio Decreto 18 novembre 1923, n. 2440, recante la legge di contabilità di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TO il R.D. 23 maggio 1924, n. 827, recante il regolamento di contabilità di Stato, ed in particolare, l’art. 275, commi 2 e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TO l’art. 34-quater della legge 31 dicembre 2009, n. 196 (legge di contabilità e finanza pub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l’art. 34 comma 2-bis della legge 31 dicembre 2009, n. 196 (legge di contabilità e finanz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TA l’unita dimostrazione con i relativi allegati prescritti dal predetto art. 275 con la quale si accerta in Euro………………..importo in lettere………………………………………………….la somma    da conservarsi in conto residui per impegni riferibili alla quota di competenza assegnata in gestione, capitolo n. ………………denominazion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nno finanziario …………dello stato di previsione della spesa del Minist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quota assegnata in gestione all’Ufficio d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mma da conservarsi in conto residui per impegni riferibili al capitolo n…………. denominato come nelle premesse, dell’anno finanziario…………ammonta ad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rto in lett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zidetta somma sarà da trasportare al capitolo n. ………...dell’anno finanzi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decreto, firmato digitalmente, è trasmesso alla competente Sezione regionale della Corte dei conti per il controllo di legittimità e alla Ragioneria territoriale dello Stato di …………..…… per il controllo cont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caso di predisposizione del decreto in formato cartaceo utilizzare la seguente form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decreto, in formato cartaceo, è trasmesso alla competente Sezione regionale della Corte dei conti per il controllo di legittimità e la copia conforme del decreto è trasmessa alla Ragioneria territoriale dello Stato di ……………………per il controllo contab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lì  </w:t>
        <w:tab/>
        <w:tab/>
        <w:tab/>
        <w:tab/>
        <w:tab/>
        <w:tab/>
        <w:tab/>
        <w:t>Il Direttore dell’Uf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5</Words>
  <Characters>1739</Characters>
  <CharactersWithSpaces>2040</CharactersWithSpaces>
  <Paragraphs>4</Paragraphs>
  <Company>Ministero Economia e Fina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0:00Z</dcterms:created>
  <dc:creator>PAGLIONE Anna Maria</dc:creator>
  <dc:description/>
  <dc:language>en-US</dc:language>
  <cp:lastModifiedBy>Paglione Anna Maria </cp:lastModifiedBy>
  <dcterms:modified xsi:type="dcterms:W3CDTF">2025-01-13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